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"/>
        <w:gridCol w:w="5731"/>
      </w:tblGrid>
      <w:tr>
        <w:trPr/>
        <w:tc>
          <w:tcPr>
            <w:tcW w:w="351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  <w:t>UBND HUYỆN THANH O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9560</wp:posOffset>
                      </wp:positionH>
                      <wp:positionV relativeFrom="paragraph">
                        <wp:posOffset>-544195</wp:posOffset>
                      </wp:positionV>
                      <wp:extent cx="7366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2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2.25pt;mso-wrap-distance-left:9.05pt;mso-wrap-distance-right:9.05pt;mso-wrap-distance-top:0pt;mso-wrap-distance-bottom:0pt;margin-top:-42.85pt;mso-position-vertical-relative:text;margin-left:4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RƯỜNG…</w: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.2pt" to="101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5731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5240</wp:posOffset>
                      </wp:positionV>
                      <wp:extent cx="2133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.2pt" to="226.4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IẾU ĐÁNH GIÁ, XẾP LOẠI CHẤT LƯỢNG VIÊN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Năm 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học </w:t>
      </w:r>
      <w:r>
        <w:rPr>
          <w:rFonts w:cs="Times New Roman" w:ascii="Times New Roman" w:hAnsi="Times New Roman"/>
          <w:b/>
          <w:bCs/>
          <w:sz w:val="28"/>
        </w:rPr>
        <w:t>2021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–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</w:rPr>
        <w:t>NGUYỄN VĂN A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nghề nghiệp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 công tác: ……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KẾT QUẢ TỰ ĐÁNH GIÁ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hính trị tư t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o đức lối số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ác phòng, lề lối làm việc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Ý thức tổ chức kỷ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; tỷ lệ hoàn thành, chất lượng, tiến độ công việc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Thái độ phục vụ nhân dân, doanh nghiệp (đối với những vị trí tiếp xúc trực tiếp hoặc trực tiếp giải quyết công việc của người dân và doanh nghiệp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ết quả hoạt động của cơ quan, tổ chức, đơn vị được giao quản lý, phụ trác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ăng lực lãnh đạo, quản lý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Năng lực tập hợp, đoàn kết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Ự NHẬN XÉT, XẾP LOẠI CHẤT LƯỢNG CỦA VIÊN CHỨC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ự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quả tự đánh giá:………………………………………………………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951"/>
      </w:tblGrid>
      <w:tr>
        <w:trPr/>
        <w:tc>
          <w:tcPr>
            <w:tcW w:w="4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VIÊN CHỨC TỰ NHẬN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III. Ý KIẾN NHẬN XÉT, ĐÁNH GIÁ CỦA TẬP THỂ ĐỐI VỚI PHÓ HIỆU TRƯỞ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8"/>
        </w:rPr>
        <w:t xml:space="preserve">Ngày        </w:t>
      </w:r>
      <w:r>
        <w:rPr>
          <w:rFonts w:cs="Times New Roman" w:ascii="Times New Roman" w:hAnsi="Times New Roman"/>
          <w:i/>
          <w:iCs/>
          <w:sz w:val="28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8"/>
        </w:rPr>
        <w:t xml:space="preserve">     năm 2022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HIỆU TRƯỞNG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. KẾT QUẢ ĐÁNH GIÁ, XẾP LOẠI CHẤT LƯỢNG VIÊN CHỨC LÀ PHÓ HIỆU TRƯỞNG CỦA HIỆU TRƯỞ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Nhận xét ưu, nhược điể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Ưu điểm: 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Nhược điểm: 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Kết quả đánh giá xếp loại chất lượng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oàn thành xuất sắc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oàn thành tốt nhiệm vụ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oàn thành nhiệm vụ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 Không hoàn thành nhiệm vụ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ết quả đánh giá, </w:t>
      </w:r>
      <w:r>
        <w:rPr>
          <w:rFonts w:cs="Times New Roman" w:ascii="Times New Roman" w:hAnsi="Times New Roman"/>
          <w:sz w:val="28"/>
        </w:rPr>
        <w:t>xếp loại chất lượng</w:t>
      </w:r>
      <w:r>
        <w:rPr>
          <w:rFonts w:cs="Times New Roman" w:ascii="Times New Roman" w:hAnsi="Times New Roman"/>
          <w:sz w:val="28"/>
          <w:szCs w:val="28"/>
        </w:rPr>
        <w:t>: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hận định chiều hướng, triển vọng phát triển của cán bộ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</w:t>
      </w:r>
      <w:r>
        <w:rPr/>
        <w:t>.........................................................................................................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956"/>
      </w:tblGrid>
      <w:tr>
        <w:trPr/>
        <w:tc>
          <w:tcPr>
            <w:tcW w:w="4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Ngày       </w:t>
            </w:r>
            <w:r>
              <w:rPr>
                <w:rFonts w:cs="Times New Roman" w:ascii="Times New Roman" w:hAnsi="Times New Roman"/>
                <w:i/>
                <w:iCs/>
                <w:sz w:val="28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     năm 2022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HIỆU TRƯỞNG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Heading4Char">
    <w:name w:val="Heading 4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1:00Z</dcterms:created>
  <dc:creator>DEll</dc:creator>
  <dc:description/>
  <cp:keywords/>
  <dc:language>en-US</dc:language>
  <cp:lastModifiedBy>Nguyễn Thị Thanh Thư</cp:lastModifiedBy>
  <cp:lastPrinted>2022-05-20T08:54:00Z</cp:lastPrinted>
  <dcterms:modified xsi:type="dcterms:W3CDTF">2022-05-20T01:55:00Z</dcterms:modified>
  <cp:revision>23</cp:revision>
  <dc:subject/>
  <dc:title> </dc:title>
</cp:coreProperties>
</file>